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UGA FHCE Internship Posting Form</w:t>
      </w:r>
    </w:p>
    <w:p>
      <w:pPr>
        <w:pStyle w:val="Normal"/>
        <w:ind w:right="-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270"/>
      </w:tblGrid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Organization/ Firm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ame</w:t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, Phone No.</w:t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/City/State/Zip</w:t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nship Title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ef Description/Requirements</w:t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and Hours of Operation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Arial" w:ascii="Arial" w:hAnsi="Arial"/>
                <w:b/>
              </w:rPr>
              <w:t>Inquire by Deadline</w:t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 Requirements</w:t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-time or Full-time</w:t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y</w:t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98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11:00Z</dcterms:created>
  <dc:creator>Ms. Juanda</dc:creator>
  <dc:description/>
  <cp:keywords/>
  <dc:language>en-US</dc:language>
  <cp:lastModifiedBy>Jimmy Hansen</cp:lastModifiedBy>
  <dcterms:modified xsi:type="dcterms:W3CDTF">2019-02-14T15:46:00Z</dcterms:modified>
  <cp:revision>4</cp:revision>
  <dc:subject/>
  <dc:title> </dc:title>
</cp:coreProperties>
</file>