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rPr>
          <w:rFonts w:ascii="Calibri" w:hAnsi="Calibri" w:eastAsia="Calibri" w:cs="Calibri"/>
          <w:color w:val="000000"/>
          <w:sz w:val="22"/>
        </w:rPr>
      </w:pPr>
      <w:r>
        <w:rPr>
          <w:rFonts w:eastAsia="Calibri" w:cs="Calibri" w:ascii="Calibri" w:hAnsi="Calibri"/>
          <w:color w:val="000000"/>
          <w:sz w:val="22"/>
        </w:rPr>
        <w:t>Hannah Norton:</w:t>
        <w:tab/>
        <w:t>Good morning. It is July 13th in Athens, Georgia. My name's Hannah Norton. Today we're interviewing Dr. Don Bower. He is a really influential faculty member of the Family and Consumer Sciences College. We also have Sharon Paximadis. She is an author that's working on a book to celebrate the centennial of the colleg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Good morning, Hannah. Good morning, Dr. Bow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Good morn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To start off, I wanted you to talk about why you chose this as a major and a life path. You, as an undergrad, studied family sociology. Is that correc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Mm-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But then you got your doctorate here in family policy analysis. I just wanted to talk to you about what got you started in that, how you chose that major and if there was any one event that spurred that interest or if it was just something you felt drawn to.</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When I went to start my undergrad work in Ohio at a small liberal arts college, I did not what I was going to study. At that time, I was all about sports. They had offered me a football scholarship. I thought that was wonderful. I wound up playing sports as an undergrad, but I also realized I was going to have to get a paying job. The NFL was not calling. I developed I guess an interest in children and family issues largely because of a faculty member there who taught family sociology. He became a mentor for me. As I was finishing up my undergrad work, he and I talked about whether or not I would go onto grad school or go out on the job market. He talked about a fork in the road for people with my degree, which was you could go the sociology route toward a PhD. That was more research based teaching degree versus what we then called home economics focus on families, which was more of a practice implementation approac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was clearly more interested in community based work, application, the implementation of what I was learning. I began applying to masters programs around the country, ones that he recommended as some of the leading ones in what were then called home economics departments around children and families and wound up getting a nice assistantship offer at the University of Arizona and did a child and family/family therapy type track there. University of Arizona, like the University of Georgia, is a land grant college. That's where Cooperative Extension is based in Arizona. At that time and today, all land grant universities tend to share job openings. As I was finishing up my masters degree and no job prospects on the horizon, I was checking everywhe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A little college in Georgia, Fort Valley State University, had posted a job announcement on a bulletin board in our department in Tucson. I'd never heard of Fort Valley State College. I grew up in Ohio and had traveled through Georgia on the way to Florida sometimes on vacation, but that was about the extent of the time that I had spent here. I applied and for some reason they thought my application looked promising and flew me to Georgia, interviewed and made me an offer. That's how I started my career with Extension, with my masters degree. Then not long after I got here, I decided if I was going to go some place interesting in the future, it's going to have to include a doctorate. I began working part-time on my doctorate here at the University of Georgia.</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Around that time, Walter Mondale was running for the President of the United States. One of his platform issues was environmental impact statements. He thought it was important that new legislation all include some assessment of whether or not it was going to have an impact on the environment. Those of us in family studies began to think about why shouldn't we have family impact statements around that same thing. How is this legislation going to impact children and families? There was a group around the country at several locations in DC and Wisconsin and elsewhere who had that interes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at's how I in my doctoral course work here began to look at what was in the Department of Public Administration where policy analysis was based. I created a doctoral course work program and dissertation around combining what they were doing in policy analysis and what the Department of Child and Family Development was doing in that content and merged the two. I was an odd duck because neither department had ever had anybody like me try to do that combination. I maintain an interest in family policy and the impact of public policies on famili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were some of the synergies that you discovered as you put those two disciplines together that hadn't been done befo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was interested in how they talked about some of the same dynamics, same issues using different language. When I would talk about something from one context, I would often need to explain it to the other. They would say, "Oh, well that's what we call X, Y, Z," or whatever the case may be. I really felt I was a bridge between two disciplines who had not been talking to each other much prior to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kay. You've started a lot of different Extension funds and just different programs that are geared towards continuing this. Is there a particular goal that you had in mind when you started these or did you just want to see where they would end up?</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You mean the grant funded projec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Mm-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came to Georgia in Extension in 1975. I was at Fort Valley State College in Extension there for six years and came to Athens in 1981 to join the state Extension faculty here in what we call human development family science. At that time, almost no one in Extension had any grant funding. We were all what's called hard funded. That has lots of advantages. It's as we say hard money. You know where your next pay check's coming from. It's level funding with small increases from time to time, a combination of some federal funding, mostly state funding. The local level Extension has local funding support as well. In most of my Extension work I guess could be divided between ongoing programs, core foundational programs that we would do trainings in every year for new agents or advanced training for experienced agents as well as special projects things where we would partner with someone els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remember one case in particular, the Georgia, I think it was called Commission on the Humanities. We got excited about combining with them. We did what we called a road show on you and your aging parent. The Committee on the Humanities was very interested in bringing some of the arts to bear as part of the education for the public around state on planning for an aging parent. We got a small grant from them that enabled us to pay a performing troupe out of Atlanta to do as part of a one day presentation, they would do a theatrical presentation as part of the program. Then we would facilitate the discussion around that for the people who were attending to help them process and consider some of the issues they were going to be facing as well. We would wrap that around with the usual academic sessions where we'd have presenters talk about financial aspects, interpersonal aspects, housing aspects, things like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at was an example I guess of a special project that with little funding support enabled us to do something a little bit different and expand what people thought about the university's outreach and Cooperative Extension. I've been fortunate to receive lots of grant funding since then. It seems like when you have success with grant funding, funders seek you out to help them deliver the information that they want. Over the years I've dabbled in lots of different grant funded projects that supplemented my foundational, my core work. Today, that has become a core part of what Cooperative Extension does and needs to do to sustain what it does. I'm guessing the majority of our funding today probably comes from soft money instead of the hard funds that we used to have and virtually all state staff are expected to go out and seek and to acquire soft funds, grant funded projects to basically enable them to carry on their core work as well as do some socialized programm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en you initially started with the Extension service at the small Georgia college, what were some of the initiatives that were established? What were some of the things maybe that evolved through the years that you were there and then continued to change? Get a sense for the core at that point, the foc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Where I was in '75, Fort Valley State University, is what's called an HBCU, historically black college and university. At that time and still today, there's an odd system to outsiders who would look at this. In Cooperative Extension, there is Cooperative Extension that's based at what we call the 1862 land grants, like the University of Georgia. There's a parallel or complementary system of Extension based at the 1890 land grant university's historically black colleges and universities. There was a state staff at Fort Valley and a state staff in Athens in many of the content areas. I would work with my colleagues at Fort Valley in developing programs specific to that, but we would also cooperate with the state staff here in Athens and do some statewide programming that was of mutual interes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n terms of the content I was working on then, Fort Valley saw as its mission at that time, the Extension program to focus on about 13 counties in middle Georgia around Peach County, were Fort Valley's located and primarily serve a low income minority audience. In our needs assessment processes and the ways that we would determine what we were going to focus on, one of the areas that came up as an interest was parenting education. It's hard to believe in retrospect, but back then there were very few research based resources on parenting education. There were lots of public popular books and things like that out there but very little on research. We tried to develop some resourc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 delivery system at Fort Valley was actually home visitation. We had paraprofessionals employed in those counties. We would work with them and train them, so they could go in and actually do home visits with families in those counties. That was a very valuable learning process for me. I was supposed to be the teacher, but I was actually learning much more than I was teaching I think. Many of those homes had dirt floors and were profoundly impoverished families. Getting to know them and talking with them about their day-to-day lives and the needs that they had was a real opportunity for me to gain a better appreciation of what I could do in Georgia to try to meet those needs. I look back on that as a very valuable part of my career development because that was a fantastic opportunity and one that I look back on very fondl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at was their reaction to you?</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think I've been an outlier most of my career. We've talked some about the fact that I'm a male in a female dominated profession in Family Consumer Sciences. At Fort Valley, I was the only white guy on an all African American staff. I have to say they were very welcoming to me. It soon got to the point where I don't think they saw me as a white guy. They just saw me as a co-worker. I didn't see them as African Americans being any different than I was. Of course, I grew up in Ohio. Not only was I a white guy, I was a Yankee and all those things that could have worked against me. I think in retrospect we got by all that pretty quickly and realized we were all there to do a job and came together as a team. It worked very well.</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kay. This is based off that, do you think that some of these programs have to vary from state to state just because? Do you think that those programs that you did in Georgia implement the same way like other plac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think one of the strengths of the Extension system is the fact that it is bottom up. We talked a lot about needs based programming and a needs assessment process that actually instead of someone in Athens or a state capital or DC deciding what the priorities need to be, we really take seriously our responsibility to the public to ask them what they would like in terms of the context of what we can provide. Obviously we can't provide financial assistance or things like that, but within the content areas and the structure of Extension, we have a lot of autonomy in deciding what the priorities should be. I think the things that we develop in Georgia have been used and can be used nationwide. I came to Extension prior to computers, prior to the interne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remember the first laptop computer I got. I couldn't type. I was writing my letters longhand. We had a secretary who worked for four or five of us. I would write my letters longhand and hand them to her. She would type them on an IBM typewriter. Then she got a computer. I thought to myself how can this be that I can type things? That will take forever. Of course, today we just take that kind of thing for granted. There are very few assistants in offices anymore because faculty basically do all that themselves. Anyway, the advent of the internet and computer connectivity in general really enabled us in Extension to do much more sharing nationwide of the programs that we were developing at the local and state level.</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For example, I would identify the other folks around the country who were interested in doing parenting education, which is one of the primary areas that I had worked in. We would have informal working groups where we'd share information about parenting education in south Georgia versus parenting education in Washington state or southern California or upstate New York, whatever the case may be, share resources that we had developed, share training tips that kind of thing. It really did strengthen the national Extension system's ability to not reinvent the wheel, not duplicate the work that we do and to actually build a synergy of so-and-so's doing this work and that complements what I'm doing. We can build on that togeth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k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en you came to UGA, what were some of the driving forces either socio-economic or political, things that were going on that were changing perhaps your content, what you were taking to citizens through Extensi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think prior to my coming and not because of me but just because of the context of what was going on in the state, the people who had had my position, it seems odd in retrospect and as I look through the files of what my predecessors had left, they were often asked to deliver prayers at the beginning of meetings, things like that. The human development specialist was seen I guess as the spiritual resource or something. That's not something I would very easily or choose to do. Of course, the organization at that time was becoming more sophisticated about that sort of thing as a public agency. That does not happen much anymore that I'm aware of anyway. I've forgotten your question. I'm sorr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Some of the driving forces that was changing, the things that would influence the content. What was going on at the time? I look at the childhood injury prevention. At some point that came along and was introduced perhaps as content. Gerontology, you talked earlier about dealing with older parents or relatives. What were some of the things that drove the change of that conte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came to Athens in the early 1980s. Our director of Extension at that time was a gentleman named Dr. Tal DuVall. He's still here in Athens. Tal was a very politically astute individual, not in a partisan way but in a way of understanding how important it is to have public support for what we do. He worked very hard at that. One of his sayings that people quoted often was in Georgia Extension, we don't play at politics. We work hard as hell at it. That was true because we are a publicly supported organization. It was very important for us to be responsive to local needs and to be seen as credible and objective and research based and a representative of the University of Georgia right here in my communit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t's not uncommon, for example, for parents of incoming students to check with the local Extension office and say, "Listen, I need your help to get my child into the University of Georgia." Extension doesn't do that, but we try to put them in touch with the people who can answer questions and that sort of thing. We are the face of the University of Georgia in all 159 counties and particularly through our 4-H program. There's I don't know how many hundreds of thousands. I think about 175,000 young people in Georgia enrolled in 4-H. That's another bulldog face at the local level that's important for our outreach. I mentioned Tal because around that time we were doing some demographic analysis, not me personally but some of my co-workers of trends in Georgia. We talk a lot today about there's a legislative commission looking at the economic issues in south Georgia, rural Georgia as opposed to some of the more urbanized areas that are growing and some of the rural areas that are not thriving as they shoul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al, with his leadership and some other folks, began a program that we would deliver at the local county level where we would do a demographic overview of a given county. Let's say Putnam County, we would go into Eatonton. We would have done a demographic analysis of Putnam County. We would do a presentation in the evening to the public, anyone who wanted to come, community leaders, families, whatever. Several of us would be picked. For example, I would be picked to come in and talk about family changes in Putnam County. Somebody else would talk about economic changes. Somebody else, whatever the case may be, economic development. We would do that presentation in an effort to lay out the facts as they were so that local leaders could make decisions that we thought were based in research to go forwar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That came to be known as the Two Georgias Project because Tal talked about there are really two Georgias. There are the part of Georgia that's thriving and the part of Georgia that's really not making the progress we would want. That became a very politicized issue because at the gubernatorial level and certainly in the legislature here the folks were are not thriving didn't really want to have their shortcomings pointed out to them. For other reasons that were above me and beyond my involvement, Extension I think became a hot topic politically with a lot of folks. In 1991 with the recession, Extension was facing a drastic budget cut. Family Consumer Sciences unit that I was a part of was facing more than a 50% budget cut. People said at that time that's a result of the things that we had stirred up in the Two Georgias Projec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 survived that. It was probably the most difficult time of my career in Extension because I was in a mid-level administrative role then and being faced with either firing people who were my best friends or transferring them into some other campus position, that sort of thing. Those of us who were around remember 1991 very well and lost a lot of sleep about it at the time. We do things differently today as a result of that for many different reasons. In terms of political wins, that's I guess the time period that sticks with me as being both one of the most exciting because the Two Georgias effort was very exciting to all of us who were involved in it. We were pointing out things to communities that they had not realized and that I believe to this day helped many of them plan better for the things that they were doing. It was also an education for me about how sometimes the real world works around funding decisions and suppor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What's an example of one of those things that you would go in and point out that people hadn't thought about befo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Teen pregnancy rates, teen childbearing rates. Georgia was among the leaders, if you want to use that term, in the nation back then in terms of teen childbearing rate. I remember adapting algorithm to calculate what the costs of teen childbearing were in a given county with all the public assistance costs and opportunity costs and everything else. It was always in millions of dollars. When a county official would say, "We're spending $17,000,000 to support teen pregnancy," or childbearing among unmarried teens, for example, that would give them pause. They would stop and think what can we do on the front end to minimize thi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An unanticipated consequence of that was we assumed that when you would point out how dollar expensive, let alone personal expensive, it was to have unplanned families for young parents, we thought they would make decisions about how to prevent that. Some of them did. Others looked at that and said, "We're spending $17,000,000 on teen parents. We need to cut that money." Sometimes you can't anticipate how local leaders are going to respond to that kind of thing. Sometimes it's the way you want and sometimes no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Do you find that Extension through the years has been proactive or reac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We try to be both. I think if you get too far either direction you lose your moorings and potentially lose public support. When I said earlier that we do foundational programing, that's reactive where we try to prepare our local Extension faculty to respond to day-to-day things, the questions that they'll get and the walk-ins and those things. But we also try to anticipate what's coming down the road, what we're seeing in other states that will come to Georgia so that we can have them prepared to be able to program those areas as well. The Two Georgias effort was a proactive effor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 xml:space="preserve">Okay. Do you think the need for different programs like these is going to continue based on different counties? Actually I don't think I like that question anymore now that I'm reading it.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Let's maybe talk about how has Extension work changed? You talk about '91 was a significant time period. Moving into the 21st century with its social media, with its internet access, how has the program changed up to this point? We'll maybe start there and then we can go to the futu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guess I have lived through some dramatic changes in Extension. When I joined Extension in the mid-'70s, Georgia has 159 counties. There was an Extension office in every county. There was typically at least one trained person in agriculture, a trained person in family consumer sciences and maybe two or three more. Both of those people tended part of their jobs to be doing youth outreach through 4-H as well. We had I think at our peak maybe six, 700 people in Extension statewide. A lot of that was delivered face-to-face particularly colleagues in agriculture would do farm visits and typically a man. I don't think we've had probably until the early 2000s very many female Ag agents. We do have a good many now.</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 Ag agent would do a farm visit and visit the farmer and go out into the field and inspect tassels and things like that and recommend pesticides and recommend treatments and better seed varieties and things like that. It was very much a personal one-to-one process. In the old days of Extension in the 1920s and '30s, I've done a little historical review from time to time. It was not uncommon for an agent, a home economist, what was called then a home demonstration agent even before cars to ride a mule out to do a home visit and spend the night in that home so that she could ride to the next homestead the next day and, at some point, ride her mule or horse back to the office. We talk in Extension about having a missionary zeal. I think that's true to a great exte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 people who are passionate about Extension are passionate about taking research based information and making it usable in the hands of people who can use that information. We just deliver that very different ways over the years from riding a mule and spending the night at a person's home to I don't know how many tens of thousands of miles I've put on my vehicles over the years driving to south Georgia and back. We used to do two and three day long trainings for Extension agents where they would come together and we would go in depth into a topic. That doesn't really happen anymore. Staffing is way down in Extension. We still have offices or a presence in all 159 counties, but some of that staffing is maybe one person to man the phone kind of thing. The agent in the county next door tries to support the people in both counti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think the advent of the internet and computers really changed the way Extension does business as it has affected lots of other professions. Some people were worried about the internet because instead of calling the Extension office about how to remove a stain from fabric or how to preserve food, am I going to kill my family if I don't put these tomatoes up just right and this kind of thing, now they go to Google and the internet, that kind of thing. Some Extension people were worried, "They won't call me, the local Extension agent anymore. They'll just email Don Bower in Athens and go directly to the state staff person for that information." That happened some. We try to keep the local folks in the loop because of the need for local contact and presence, but now it's moved much beyond that to where they don't call Don Bower at all for that information. They just go right to Google and get that informati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n terms of how anyone gleans information today, when we're an educational outreach organization, we obviously use electronic communication hopefully very well. I remember the first video production we did. We thought this is amazing. We're actually producing films that people will be able to put on a 16mm projector with the big reel. I remember when we first got video tape players, VCRs, and were able to use videos as part of our training. We thought this was amazing. Of course, where we are today and where we'll be 10, 20, 30 years from now is very different. The need remains the same for people to have practical information that they can apply to improve their daily lives, where they get that information, whether it is research based information or fake news, we pride ourselves on being research based and objective and trying to present it fairly to people what we know from research and what we don't know from research so that they can made the decisions that are best for themselves. The means that we use to deliver that information have changed dramaticall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How does Extension service reach out to prospective clients or the population? Is there a marketing or promotion piece of it that keeps the Extension service visible and in front of peopl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 xml:space="preserve">I think you would find in a rural counties we have much more of a public presence than we probably do in the urban counties, maybe through 4-H in rural counties. Many young people in Georgia, we begin about the 5th grade, are enrolled in 4-H in school. There's a class period during the week when the 4-H person comes in and talks about some topic of agriculture or family and those sort of things. Young people are introduced to the 4-H program and often stay with that through high school. There are even collegiate level 4-H clubs. That's probably the first introduction and the idea of that many people have of what Extension is. If you are a farmer or a homeowner whose roses are dying, you probably know about the agriculture parts of Extension, horticultur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Many family members, homeowners, women in particular, the wives, to talk in the traditional sense, would know about the home demonstration agent. She would be a resource to help the things that wives did around the home at that time to make the home work, whether it was food preparation, food preservation, child rearing, textiles, making their own clothes, lots of things that families did back then. Of course, we have adapted over time to the things that family members do today that are different than they were 50 years ago. When I talk about parenting education, for example, I might do a single parenting program. I might do a step-parenting program. I might meet a fragile couple, a gay couple, all those more recent developments that affect families are the ways that we target our parenting tod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How is the aging population impacted the Extension wor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Part of my work has been in gerontology education around human development and families. We have had a newsletter for about I guess 25 years now called Senior Sense. This is a publication that we develop quarterly. Each edition has three articles, one around a family topic, one around a housing resource management topic and one around a food or nutrition topic. We would create those here and then make those available to the local Extension offices. They can either print them and put them in senior centers or mail them directly to family members with a senior member that they're caring for. It was mostly a caregiving thing. How can you as an adult who are probably caring for an aging spouse or parent or other family member access the best research for that sort of th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ve also partnered with other agencies, the Georgia Division of Aging Services. We receive grant funding a few years ago to partner with them to do a training around the state for people to facilitate support groups for people who in caregiver roles. It was called Powerful Tools for Caregiving. This was a curriculum, a seven week series of evening classes and had a curriculum and a facilitation process for people who are in a caregiving role to come together as an education group but also as a support group, again, a local focus on what we can do to serve the consumer at that level. Obviously, Georgia, like many other states, has a growing population. You referred earlier to some of my work in traffic injury prevention. We have adapted and promoted a program across Georgia called Car Fi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is is a national program that we are the resource for in Georgia where senior drivers come to a location, maybe a parking lot and that sort of thing, to actually check how well they fit their car. As people age, the bones change, the joints change, the vision and all those physical factors. Many older folks don't understand how they can adapt their cars to be a safer driver. The old story about driving while headless, a little old lady driving down the road looking under the steering wheel instead of over it and things like that. We run into folks who don't know that the steering wheels are adjustable, that seats are adjustable. Many times their mirrors are not proper. Once they get over the fear of our taking their license away and recognize that we're there to help them continue to drive safely longer, they're very receptive to that. That's been a very popular program.</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kay. Just pulling this back towards the actual college here, what has your perspective change been going from a student? I know you didn't do your undergrad here, but just as an undergrad versus a faculty member now. I know you do part-time classes here occasionall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Occasionally, yea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ther than the obvious, you're the student and I'm the teacher and flipping that, what's been the thing that you've recognized now that you've had all of these different experiences with Extension and other programs in other areas of the 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n terms of the students he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Mm-mm (affirmativ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The majority of our students, at least my understanding as my impression is, come from the Atlanta area. They've grown up in an urban or suburban setting. We have a class called Facts 2000. It's an introductory class, an overview of the college, the four content areas that we address, the four departments in the college, so that our students as a graduate of our College of Family Consumer Sciences have at least a basic understanding of what the profession includes in addition to their particular specialization or their major. Of course, as a land grant university, we do not only the teaching and the research but also the outreach. It's been my experience that with students primarily from metropolitan areas that not only do they not know about the other content areas within Family Consumer Sciences other than their major, but they have very little understanding of the outreach mission of the University of Georgia.</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ey're astounded to learn that we have Extension offices in every county and those kinds of things. Of course, they're most interested in job possibilities if they're juniors or seniors. We hire graduates of this college. This is a major job opportunity if you're graduating with a degree in Family Consumer Sciences. Extension may very well want to hire you. We typically look at masters degree people primarily now more than undergrad, but I guess the students today, I'm trying not to stereotype or generalize, perhaps this has always been the case in the classes that I teach. Many of them want to know what they have to do to get through the class and are looking at the minimal standard of what they have to do as opposed to excelling in the conte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 do have many who come out of rigorous high school programs and are looking for graduate degrees and things like that. They are looking to, "What do I need to know?" as a result of this class and doing all that they can to get that subject matter. You have I guess a range of students who are very motivated and other students at the other end who are here to party. That's probably always been the case. They lose their [inaudible 00:36:54] scholarship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 graduated with Human Ecology of Home Economics to Family Consumer Sciences. That's a big leap from what was to what now is. What's your take on what's driven that change? Is it need? Is it the student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 xml:space="preserve">My wife's degree is in Home Economics Education back in the day. She was a middle school home economics teacher when we first moved to Georgia, then in middle Georgia. At that time, it was not a requirement in her particular system, but many students not only so-called vocational track students but college track students would take that course work. It was recognized as a rigorous course that taught you things that you would need to get along, managing a checkbook, back when we had checkbooks, and things that you needed to make a life for yourself. I think Family Consumer Sciences at the middle school and high school level has evolved since then to be more of a vocational or a career technical Ag education, CTA, they call it kinds of track.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t's doing a good job I think in the systems that support that. It's struggling in some other systems to where I don't know if it's a chicken and egg phenomenon, but as Family Consumer Sciences teachers retire and a school system wants to hire a new FCS teacher, those people are very hard to find. There are many more jobs available than there are people to fill those jobs. Our college is working real hard to create more FCS education majors who can support that work. What we've seen is that in many systems, when they can't find a FCS educated person to teach the FCS program, either one, they will hire a non-FCS degreed person to do part of that, or they will do away with the program. It's an expensive program to provide when you imagine that they typically include kitchens and things like that that are a more expensive program than having a history class or an English class that doesn't require that equipme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I say all that to lay the groundwork that there's not a pipeline of students to our college like there used to be. There used to be students who would come to the University of Georgia specifically intending to focus in one of the areas of Family Consumer Sciences. Now, my understanding is most of our recruitment comes from students who come to UGA thinking they're going to do something else and then find Family Consumer Sciences and realize it's a better fit for them or take a class just a random in one of our majors and gets intrigued and changes a major to Family Consumer Sciences. Our recruitment today I think is while we do go out and speak to high school classes and that sort of thing, I think most of our majors today don't know about us until they get to campus. We're in a situation of recruiting students who come here undecided or needing to change a major at some poin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Where do you see that going in the futur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think the job market drives lots of majors. I know the humanities right now in some cases are struggling because there's not much that employers are looking for for people with an art history degree I guess is the stereotype and things like that. I think the political environment that we're in today among people who make decisions about funding education and the direction that they think education should be going are refocusing I guess on more career and technical areas. They see universities graduating people with a degree that the people cannot put to work right away. There's pressure from that standpoint that we need to be training people to move into a job because we need people to do a lot of the crafts and skills jobs that are out there in addition to making a life for themselves without running up their credit cards and abusing their children and those thing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You weigh that against the classical liberal education of we're training people to understand how to learn so that jobs that don't even exist today, they'll be prepared to learn those jobs in the future and to excel in those jobs. I think I feel a tension between more to the career pressure versus the well rounded person who understands how to learn track. I see Family Consumer Sciences as fitting as a bridge between those two. We try to do some of bot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hat's a good th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Yes, I hope so.</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This next year I think the university is doing a requirement that you have to have an internship that goes along with your major as part of your final graduating requirements. How do you see that working to go in with the FCS major just of any of the four program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Of course, I'm most familiar with Human Development and Family Science. I was department head from 2005 to 2007 or '08 as I recall. We were promoting internships very strongly at that time. They were not a requirement, but there was a process where students could earn academic credit for doing that. To the college and the department's credit, Human Development and Family Science began a required internship a few years ago. We like to think that the university copied the idea that we thought was important back then that for students to take our degree and to transition into a paying job, they needed to have some job experience. Many of them we found when they came to the University of Georgia maybe had some job experience in high school, but many of them did not work during their summers we found, vacationed or played or had some menial yard mowing job or something like that, so didn't have much real world experience in the work places that they would be looking at as college graduat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We have a person on staff, a staff person who coordinates our internships. As I say, we grant academic credit for that. We monitor the sites to make sure that there's supervision and there's reporting back about the progress a student makes and those things. I think a combination of internship experience as well as international experience that President Morehead has focused on for many years I think is important. As a graduate of the University of Georgia, I would like to think that everybody has had on the ground job experience related to their major as well as some international experienc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Okay. How do you feel that just as a whole the programs are going to have to shift over the next 10 or 15 years? We are focusing on how much FCS has changed over the last 100 years but as technology and everything continues to go and people need different things. What's your vision on that? You've had a pretty good experience in it I would s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heard a discussion recently about what jobs are going to be replaced by computers or robots in the future. I was thinking about our majors and our college. Which of these jobs are we preparing people for that could be done by a robot at some point? I guess I'm gratified to think that much of what we do in Human Development and Family Science, again my primary point of reference, because it is a relationship based person-to-person delivery and content, that's going to be a long way off if robots are ever able to do that well. Certainly there are parts of what we do that you can plug into a formula. We know that if you do A, then B is probably going to happen. Much of what we do is based on the relationship between two people, whether it's a family therapy program or parenting education program or whatever the case may be.</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I see that as continuing to be important that we prepare people to understand the relationship aspect of what it's going to require to be effective in whatever role you play. I think the people who are today doing or will be doing so called menial tasks on assembly lines and things that can be done by machines, I think that's going to change. I heard somebody arguing the other day that we need to go to a four day work week like they do in Europe.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As more machines take over what we do, that'll become more and more possible. What do people do with that increased leisure time? I think that's a role for Family Consumer Sciences to talk about. What can we do to have a enriching and enriched life? How do we prepare people to do that when they may very well have more leisure time available to them. I think the continuing march of technology in terms of what it means for how we live our day-to-day lives is a core and should continue to be a core focus of Family Consumer Sciences and how we balance the use of technology to serve us versus technology that creates challenges or boundaries for us in our live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How cooperative a effort has it been between your department and, say, food and nutrition and the textile group? Is there a working relationship? Can you describe that for 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 xml:space="preserve">I think back to one of our former deans, Dr. Sharon Nichols, who was very committed to the core discipline of Family Consumer Sciences. It's always a balancing act I think to think in terms of a discipline like nutrition or human development or child development, which are actually different in many respects. Textile science, family resource management, most people see those as very disparate kinds of content. Why are they gathered under one college of Family Consumer Sciences? Dean Nichols was very fond of reinforcing this fact for students that the core of Family Consumer Sciences as a discipline is the fact that we bring all those contents together around two issues. One is the family system. The family is the focus of those issues as opposed to the workplace or the community or whatever.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 xml:space="preserve">The family is the focus of our work and the fact that we take a life long systems approach, birth to death kinds of approach. There are elements of psychology at what I do. There are elements of food science that the people in nutrition do, but we bring the elements of those together that focus on the family and the life cycle of those two things. That's what makes us unique. There are not Family Consumer Sciences programs on many campuses. It's primarily a land grant university focus. It's been more commonly found in the past than it is today as units reorganize around the country.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That's happening all the time. It's happening at Georgia Southern right now. Family Consumer Sciences as an organizing creature tends to get split up into our subcategories. Nutrition might go over to an Ag department and human development go to a psychology or an education college and those things. Different universities divide up the content in different ways. There are pros and cons to that, but I obviously am biased toward having a Family Consumer Sciences focus that focuses on families over the life cycle and bringing together whatever disciplines have that focu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s there still a relationship with the School of Educati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There are various relationships in terms of faculty working together. In my department for a long time, I guess I should say we do a degree in Family Consumer Sciences Education primarily preparing teachers to teach at the middle school and high school level and to be certificated in Georgia you need to pass a test that the College of Education prepares you to and I think administers. To the extent that we provide the Family Consumer Sciences content, they provide the pedagogical content of how to teach in a classroom. Those combine to do in our FCS Education degrees. We used to have a degree in my department for early childhood education. We toyed with the idea of having a birth to five education credential for folks who worked in early childhood that didn't really come to pass. But the early childhood education degree focus was one that we had for many years. I think it's been suspended right now, but I think that may come back soon.</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Similar to the journalism connection that exists, students can take a journalism or communication track.</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Consumer journalism track? Yes, exactly. Yea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ell us a little bit about the Don Bower Extension Experience Fun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 xml:space="preserve">The fund? [crosstalk 00:50:12] When I was getting ready to retire the first time I guess I should say, everybody wanted to get together and celebrate that I was going to be gone I think. Back at that time, and I think I may have been one of the last, there was a huge party, a get together. Many of my friends from over the years got together. In many of those cases, people would contribute money and they would buy a gift for whoever was retiring. That was great, but I felt self-conscious about that. When I was talking with the folks who were planning the event at that time, I said, "If people want to give money, I would much rather they give it to something that's going to be sustained rather than a thing that I'll take home and put on a shelf." Katrina Bowers was our director of development at that time. Katrina and I talked about my passions over the years and what could be a lasting impression or resource for the college. I said, "I think it's real important that our undergrads have the opportunity to have experience doing Cooperative Extension work." </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ab/>
        <w:t>Because they're probably going to have to go somewhere in the state to do that, there's going to be expenses involved in doing that, travel, housing and food and so forth. I said, "I have no idea how much money people might be thinking about giving, but if they give enough, let's do a fund where we can support one or more students every year spending some time, a summer or whatever, in an Extension office basically doing Extension work with the hope that they'll get excited about that and talk to their friends about it and maybe look at that as a career track," and that sort of thing. Incredibly, people were very generous. I think there were some other long time Extension folks who shared that hope that students would continue to have that experience and were very generous in their giving to that. I'll continue to give to that as well and try to make that a lasting legacy that people will have support to do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How many students, do you know, have benefite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I think so far only two or three because it took a while to get to the endowed stage to where they could withdraw money from it, but I think it's at that point now to where it's sizeable enough to where there's enough to support students at some level to do tha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I think we have gone through all of my questions. Did we hit yours?</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I think we did.</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All right.</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Sharon Paximadi:</w:t>
        <w:tab/>
        <w:t>Thank you, Dr. Bower.</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Thank you so much.</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That's pretty painless. I was afraid I would just go blubbery on you and here I am, not be able to remember anything.</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Hannah Norton:</w:t>
        <w:tab/>
        <w:t>No, it's been great. Thank you so much for talking to us today.</w:t>
      </w:r>
    </w:p>
    <w:p>
      <w:pPr>
        <w:pStyle w:val="Normal"/>
        <w:spacing w:before="280" w:after="0"/>
        <w:ind w:left="2160" w:hanging="2160"/>
        <w:rPr>
          <w:rFonts w:ascii="Calibri" w:hAnsi="Calibri" w:eastAsia="Calibri" w:cs="Calibri"/>
          <w:color w:val="000000"/>
          <w:sz w:val="22"/>
        </w:rPr>
      </w:pPr>
      <w:r>
        <w:rPr>
          <w:rFonts w:eastAsia="Calibri" w:cs="Calibri" w:ascii="Calibri" w:hAnsi="Calibri"/>
          <w:color w:val="000000"/>
          <w:sz w:val="22"/>
        </w:rPr>
        <w:t>Don Bower:</w:t>
        <w:tab/>
        <w:t>Sur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Arial"/>
      <w:b/>
      <w:bCs/>
      <w:color w:val="282828"/>
      <w:kern w:val="2"/>
      <w:sz w:val="36"/>
      <w:szCs w:val="48"/>
    </w:rPr>
  </w:style>
  <w:style w:type="paragraph" w:styleId="Heading2">
    <w:name w:val="Heading 2"/>
    <w:basedOn w:val="Normal"/>
    <w:next w:val="TextBody"/>
    <w:qFormat/>
    <w:pPr>
      <w:numPr>
        <w:ilvl w:val="1"/>
        <w:numId w:val="1"/>
      </w:numPr>
      <w:spacing w:before="280" w:after="280"/>
      <w:outlineLvl w:val="1"/>
    </w:pPr>
    <w:rPr>
      <w:rFonts w:eastAsia="Times New Roman"/>
      <w:b/>
      <w:bCs/>
      <w:color w:val="000000"/>
      <w:kern w:val="2"/>
      <w:sz w:val="28"/>
      <w:szCs w:val="28"/>
    </w:rPr>
  </w:style>
  <w:style w:type="paragraph" w:styleId="Heading3">
    <w:name w:val="Heading 3"/>
    <w:basedOn w:val="Normal"/>
    <w:next w:val="Normal"/>
    <w:qFormat/>
    <w:pPr>
      <w:numPr>
        <w:ilvl w:val="2"/>
        <w:numId w:val="1"/>
      </w:numPr>
      <w:spacing w:before="280" w:after="280"/>
      <w:outlineLvl w:val="2"/>
    </w:pPr>
    <w:rPr>
      <w:rFonts w:ascii="Arial" w:hAnsi="Arial" w:eastAsia="Times New Roman" w:cs="Arial"/>
      <w:b/>
      <w:bCs/>
      <w:sz w:val="24"/>
      <w:szCs w:val="24"/>
    </w:rPr>
  </w:style>
  <w:style w:type="paragraph" w:styleId="Heading4">
    <w:name w:val="Heading 4"/>
    <w:basedOn w:val="Normal"/>
    <w:next w:val="Normal"/>
    <w:qFormat/>
    <w:pPr>
      <w:numPr>
        <w:ilvl w:val="3"/>
        <w:numId w:val="1"/>
      </w:numPr>
      <w:spacing w:before="280" w:after="80"/>
      <w:outlineLvl w:val="3"/>
    </w:pPr>
    <w:rPr>
      <w:rFonts w:ascii="Arial" w:hAnsi="Arial" w:eastAsia="Times New Roman" w:cs="Arial"/>
      <w:b/>
      <w:bCs/>
      <w:color w:val="00336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282828"/>
      <w:kern w:val="2"/>
      <w:sz w:val="36"/>
      <w:szCs w:val="48"/>
    </w:rPr>
  </w:style>
  <w:style w:type="character" w:styleId="Heading2Char">
    <w:name w:val="Heading 2 Char"/>
    <w:qFormat/>
    <w:rPr>
      <w:rFonts w:ascii="Times New Roman" w:hAnsi="Times New Roman" w:eastAsia="Times New Roman" w:cs="Times New Roman"/>
      <w:b/>
      <w:bCs/>
      <w:color w:val="000000"/>
      <w:kern w:val="2"/>
      <w:sz w:val="28"/>
      <w:szCs w:val="28"/>
    </w:rPr>
  </w:style>
  <w:style w:type="character" w:styleId="Heading3Char">
    <w:name w:val="Heading 3 Char"/>
    <w:qFormat/>
    <w:rPr>
      <w:rFonts w:ascii="Arial" w:hAnsi="Arial" w:eastAsia="Times New Roman" w:cs="Arial"/>
      <w:b/>
      <w:bCs/>
      <w:sz w:val="24"/>
      <w:szCs w:val="24"/>
    </w:rPr>
  </w:style>
  <w:style w:type="character" w:styleId="Heading4Char">
    <w:name w:val="Heading 4 Char"/>
    <w:qFormat/>
    <w:rPr>
      <w:rFonts w:ascii="Arial" w:hAnsi="Arial" w:eastAsia="Times New Roman" w:cs="Arial"/>
      <w:b/>
      <w:bCs/>
      <w:color w:val="00336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Code2Char">
    <w:name w:val="code2 Char"/>
    <w:qFormat/>
    <w:rPr>
      <w:rFonts w:ascii="Courier New" w:hAnsi="Courier New" w:eastAsia="Times New Roman" w:cs="Courier New"/>
      <w:color w:val="FFFFFF"/>
      <w:sz w:val="18"/>
      <w:szCs w:val="24"/>
      <w:shd w:fill="000000" w:val="clear"/>
    </w:rPr>
  </w:style>
  <w:style w:type="character" w:styleId="FooterChar0">
    <w:name w:val="Footer Char_0"/>
    <w:qFormat/>
    <w:rPr>
      <w:rFonts w:ascii="Times New Roman" w:hAnsi="Times New Roman" w:eastAsia="MS Mincho;MS Gothic" w:cs="Times New Roman"/>
      <w:sz w:val="24"/>
      <w:szCs w:val="24"/>
    </w:rPr>
  </w:style>
  <w:style w:type="character" w:styleId="FooterChar">
    <w:name w:val="Footer Char"/>
    <w:qFormat/>
    <w:rPr>
      <w:rFonts w:eastAsia="MS Mincho;MS Gothic" w:cs="Calibri"/>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6" w:space="11" w:color="003366"/>
        <w:left w:val="single" w:sz="6" w:space="11" w:color="003366"/>
        <w:bottom w:val="single" w:sz="6" w:space="11" w:color="003366"/>
        <w:right w:val="single" w:sz="6" w:space="11" w:color="003366"/>
      </w:pBdr>
      <w:shd w:fill="FAFCE0" w:val="clear"/>
      <w:spacing w:before="40" w:after="80"/>
      <w:ind w:left="274" w:hanging="0"/>
    </w:pPr>
    <w:rPr>
      <w:rFonts w:ascii="Courier New" w:hAnsi="Courier New" w:eastAsia="Times New Roman" w:cs="Arial"/>
      <w:color w:val="282828"/>
      <w:spacing w:val="15"/>
      <w:sz w:val="18"/>
      <w:szCs w:val="24"/>
    </w:rPr>
  </w:style>
  <w:style w:type="paragraph" w:styleId="Tip">
    <w:name w:val="Tip"/>
    <w:basedOn w:val="Normal"/>
    <w:qFormat/>
    <w:pPr>
      <w:pBdr>
        <w:top w:val="single" w:sz="6" w:space="4" w:color="003366"/>
        <w:left w:val="single" w:sz="6" w:space="4" w:color="003366"/>
        <w:bottom w:val="single" w:sz="6" w:space="4" w:color="003366"/>
        <w:right w:val="single" w:sz="6" w:space="4" w:color="003366"/>
      </w:pBdr>
      <w:shd w:fill="99B5E1" w:val="clear"/>
      <w:spacing w:before="280" w:after="280"/>
    </w:pPr>
    <w:rPr>
      <w:rFonts w:ascii="Arial" w:hAnsi="Arial" w:eastAsia="Times New Roman" w:cs="Arial"/>
      <w:color w:val="000000"/>
      <w:szCs w:val="24"/>
    </w:rPr>
  </w:style>
  <w:style w:type="paragraph" w:styleId="Publisher">
    <w:name w:val="publisher"/>
    <w:basedOn w:val="Normal"/>
    <w:qFormat/>
    <w:pPr>
      <w:spacing w:before="280" w:after="280"/>
    </w:pPr>
    <w:rPr>
      <w:rFonts w:eastAsia="Times New Roman"/>
      <w:sz w:val="24"/>
      <w:szCs w:val="24"/>
    </w:rPr>
  </w:style>
  <w:style w:type="paragraph" w:styleId="Code2">
    <w:name w:val="code2"/>
    <w:basedOn w:val="Normal"/>
    <w:next w:val="Normal"/>
    <w:qFormat/>
    <w:pPr>
      <w:shd w:fill="000000" w:val="clear"/>
      <w:spacing w:before="280" w:after="280"/>
    </w:pPr>
    <w:rPr>
      <w:rFonts w:ascii="Courier New" w:hAnsi="Courier New" w:eastAsia="Times New Roman" w:cs="Courier New"/>
      <w:color w:val="FFFFFF"/>
      <w:sz w:val="18"/>
      <w:szCs w:val="24"/>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rPr>
      <w:rFonts w:ascii="Courier New" w:hAnsi="Courier New" w:eastAsia="Times New Roman" w:cs="Courier New"/>
    </w:rPr>
  </w:style>
  <w:style w:type="paragraph" w:styleId="Normal0">
    <w:name w:val="Normal_0"/>
    <w:qFormat/>
    <w:pPr>
      <w:widowControl/>
      <w:bidi w:val="0"/>
    </w:pPr>
    <w:rPr>
      <w:rFonts w:ascii="Times New Roman" w:hAnsi="Times New Roman" w:eastAsia="MS Mincho;MS Gothic" w:cs="Times New Roman"/>
      <w:color w:val="auto"/>
      <w:sz w:val="24"/>
      <w:szCs w:val="24"/>
      <w:lang w:val="en-US" w:bidi="ar-SA" w:eastAsia="zh-CN"/>
    </w:rPr>
  </w:style>
  <w:style w:type="paragraph" w:styleId="Normal1">
    <w:name w:val="Normal_1"/>
    <w:qFormat/>
    <w:pPr>
      <w:widowControl/>
      <w:bidi w:val="0"/>
      <w:spacing w:before="0" w:after="280"/>
      <w:ind w:left="1440" w:hanging="1440"/>
    </w:pPr>
    <w:rPr>
      <w:rFonts w:ascii="Calibri" w:hAnsi="Calibri" w:eastAsia="MS Mincho;MS Gothic" w:cs="Calibri"/>
      <w:color w:val="auto"/>
      <w:sz w:val="24"/>
      <w:szCs w:val="24"/>
      <w:lang w:val="en-US" w:bidi="ar-SA" w:eastAsia="zh-CN"/>
    </w:rPr>
  </w:style>
  <w:style w:type="paragraph" w:styleId="Footer0">
    <w:name w:val="Footer_0"/>
    <w:basedOn w:val="Normal0"/>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8:23:00Z</dcterms:created>
  <dc:creator>ccgordon</dc:creator>
  <dc:description/>
  <cp:keywords/>
  <dc:language>en-US</dc:language>
  <cp:lastModifiedBy>ccgordon</cp:lastModifiedBy>
  <dcterms:modified xsi:type="dcterms:W3CDTF">2017-12-28T18:28:00Z</dcterms:modified>
  <cp:revision>1</cp:revision>
  <dc:subject/>
  <dc:title/>
</cp:coreProperties>
</file>